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131.85pt;margin-top:20pt;width:254.95pt;height:28.45pt;mso-wrap-style:none;v-text-anchor:middle" type="_x0000_t136">
            <v:path textpathok="t"/>
            <v:textpath on="t" fitshape="t" string="Last Buddy Taylor Memorial" style="font-family:&quot;Arial Black&quot;;font-size:20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  <w:r>
        <w:rPr>
          <w:sz w:val="40"/>
        </w:rPr>
        <w:t>TREASURE COAST DART ASSOCIATIO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0125" cy="800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</w:t>
        <w:tab/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1085850" cy="904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0</wp:posOffset>
                </wp:positionH>
                <wp:positionV relativeFrom="paragraph">
                  <wp:posOffset>300355</wp:posOffset>
                </wp:positionV>
                <wp:extent cx="3094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$5,000.00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APRIL 10 – 12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23.6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$5,000.00 Tourn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APRIL 10 – 12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1530"/>
        <w:gridCol w:w="1530"/>
        <w:gridCol w:w="1710"/>
        <w:gridCol w:w="1620"/>
        <w:gridCol w:w="1710"/>
      </w:tblGrid>
      <w:tr>
        <w:trPr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8100" w:type="dxa"/>
            <w:gridSpan w:val="5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pm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 am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m</w:t>
            </w:r>
          </w:p>
        </w:tc>
        <w:tc>
          <w:tcPr>
            <w:tcW w:w="171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0 pm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m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m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ind Draw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Double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Doub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 xml:space="preserve">Me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di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n’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/Cri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y Fe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1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6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5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59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9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5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9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510.00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9450" w:type="dxa"/>
            <w:gridSpan w:val="6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NDAY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 am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m</w:t>
            </w:r>
          </w:p>
        </w:tc>
        <w:tc>
          <w:tcPr>
            <w:tcW w:w="171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0 pm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m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m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Double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Doub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di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’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ngles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y Fe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1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6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5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59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9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5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9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510.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610"/>
        <w:gridCol w:w="6400"/>
      </w:tblGrid>
      <w:tr>
        <w:trPr>
          <w:cantSplit w:val="true"/>
        </w:trPr>
        <w:tc>
          <w:tcPr>
            <w:tcW w:w="2330" w:type="dxa"/>
            <w:vMerge w:val="restart"/>
            <w:tcBorders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Youth ***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78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13 – 17 Years Old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>1 game 501/SIDO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>1 game Cricket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game Diddler’s 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Choice</w:t>
            </w:r>
          </w:p>
          <w:p>
            <w:pPr>
              <w:pStyle w:val="Normal"/>
              <w:spacing w:lineRule="exact" w:line="278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12 &amp; Under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01/SISO </w:t>
            </w:r>
          </w:p>
          <w:p>
            <w:pPr>
              <w:pStyle w:val="Normal"/>
              <w:spacing w:lineRule="exact" w:line="278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Best of Three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Hotel Info.: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Comfort Inn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950 US Hwy 1</w:t>
            </w:r>
          </w:p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 xml:space="preserve">(772) 569-0900 </w:t>
            </w:r>
          </w:p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/>
                <w:bCs/>
                <w:sz w:val="24"/>
                <w:u w:val="single"/>
              </w:rPr>
              <w:t xml:space="preserve">Tournament Location </w:t>
            </w: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  <w:u w:val="single"/>
              </w:rPr>
              <w:t>For More Information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Moose Lodge                        Joe Cebrynski         772-633-116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6 4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Avenue                   Tammy Henderson  772-473-35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ero Beach, Fl. 32968                 E-mail:  </w:t>
            </w:r>
            <w:hyperlink r:id="rId4">
              <w:r>
                <w:rPr>
                  <w:rStyle w:val="InternetLink"/>
                  <w:sz w:val="24"/>
                </w:rPr>
                <w:t>GNT62699@ao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Howard Johnsons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725 US Hwy 1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(772) 567-5171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AMPING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18"/>
              </w:rPr>
              <w:t xml:space="preserve">Call Tammy H. </w:t>
            </w:r>
          </w:p>
        </w:tc>
        <w:tc>
          <w:tcPr>
            <w:tcW w:w="64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/>
              <w:t xml:space="preserve">$1.00 FDA &amp; $2.00 ADO Surcharge is included in singles entry fees.  Entry fees are processing fees for tournament management, administration and advertising.  Prize moneys are paid by the tournament sponsor and are not a part of the processing fees.  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/>
              <w:t>Registration will cut off 15 minutes before the start of each event.  Starting times are approximate.  Prize money is guaranteed by the T.C.D.A.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/>
              <w:t>Weekend memberships available.</w:t>
            </w:r>
          </w:p>
        </w:tc>
      </w:tr>
    </w:tbl>
    <w:p>
      <w:pPr>
        <w:pStyle w:val="Normal"/>
        <w:rPr/>
      </w:pPr>
      <w:r>
        <w:rPr>
          <w:sz w:val="10"/>
        </w:rPr>
        <w:pict>
          <v:shape id="shape_0" fillcolor="#1f497d" stroked="t" o:allowincell="f" style="position:absolute;margin-left:0pt;margin-top:-13.8pt;width:495.6pt;height:13.7pt;mso-wrap-style:none;v-text-anchor:middle;mso-position-vertical:top" type="_x0000_t136">
            <v:path textpathok="t"/>
            <v:textpath on="t" fitshape="t" string="Klub Kar can be your D.D. 778-8287     Not here for fun don't bother to come" style="font-family:&quot;Arial Black&quot;;font-size:10pt"/>
            <v:fill o:detectmouseclick="t" type="solid" color2="#e0b682"/>
            <v:stroke color="black" weight="9360" joinstyle="miter" endcap="flat"/>
            <w10:wrap type="square"/>
          </v:shape>
        </w:pict>
      </w:r>
      <w:r>
        <w:rPr>
          <w:sz w:val="10"/>
        </w:rPr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NT62699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22:00Z</dcterms:created>
  <dc:creator>Tammy Henderson</dc:creator>
  <dc:description/>
  <dc:language>en-US</dc:language>
  <cp:lastModifiedBy>Katie</cp:lastModifiedBy>
  <cp:lastPrinted>2015-01-15T09:05:00Z</cp:lastPrinted>
  <dcterms:modified xsi:type="dcterms:W3CDTF">2015-02-13T20:22:00Z</dcterms:modified>
  <cp:revision>2</cp:revision>
  <dc:subject/>
  <dc:title>Spring Fling 4100</dc:title>
</cp:coreProperties>
</file>